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NCUESTA PERMANENTE DE HOGARES CONTINUA 2022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ÍNDICE DE POBREZA MULTIDIMENCIONAL (IPM)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es-ES"/>
        </w:rPr>
        <w:t>MANUAL Y DICCIONARIO DE VARIABLES DE LA BAS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: “MPI2022_fin”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ual de uso de las bases de la EPHC para generar la base MPI2022_fi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s bases que se utilizan para el cálculo del </w:t>
      </w:r>
      <w:r>
        <w:rPr>
          <w:rFonts w:cs="Arial" w:ascii="Arial" w:hAnsi="Arial"/>
          <w:b/>
          <w:sz w:val="24"/>
          <w:szCs w:val="24"/>
        </w:rPr>
        <w:t xml:space="preserve">MPI2022_fin </w:t>
      </w:r>
      <w:r>
        <w:rPr>
          <w:rFonts w:cs="Arial" w:ascii="Arial" w:hAnsi="Arial"/>
          <w:sz w:val="24"/>
          <w:szCs w:val="24"/>
        </w:rPr>
        <w:t>corresponden al año 2022 “EPHC-Anual” y son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O FAMILIAR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VIVIENDA E INVENTARIO DE BIENES DURADER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 siguiente link lo ubicará en el portal donde podrá descargar las bases mencionadas: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e.gov.py/microdato/encuesta-permanente-de-hogares-continua-ephc-2022-2023-anual</w:t>
        </w:r>
      </w:hyperlink>
      <w:r>
        <w:rPr>
          <w:rFonts w:cs="Arial" w:ascii="Arial" w:hAnsi="Arial"/>
          <w:sz w:val="24"/>
          <w:szCs w:val="24"/>
        </w:rPr>
        <w:t>, en caso de que el link no funcione, pegue el enlace en la barra de direcciones de su navegado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PY" w:eastAsia="en-US"/>
        </w:rPr>
        <w:drawing>
          <wp:inline distT="0" distB="0" distL="0" distR="0">
            <wp:extent cx="4632960" cy="3212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vez descargadas las tres bases estas se deben alojar en una sola carpeta, la cual, debe ser identificada, como un directorio de trabajo en el dofile STATA de </w:t>
      </w:r>
      <w:r>
        <w:rPr>
          <w:rFonts w:cs="Arial" w:ascii="Arial" w:hAnsi="Arial"/>
          <w:b/>
          <w:sz w:val="24"/>
          <w:szCs w:val="24"/>
        </w:rPr>
        <w:t>MPI2022_fin</w:t>
      </w:r>
      <w:r>
        <w:rPr>
          <w:rFonts w:cs="Arial" w:ascii="Arial" w:hAnsi="Arial"/>
          <w:sz w:val="24"/>
          <w:szCs w:val="24"/>
        </w:rPr>
        <w:t>.  Copie el directorio y pegue en donde corresponda, dentro del dof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mencionar, que todo el cálculo de la base MPI2022_fin, se realizó únicamente en STATA, dado que, es el paquete estadístico con el cual OPHI trabaja para calcular el IPM basado en el método Alkire Fos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 señalar que en el dofile no se tiene en cuenta los acentos para evitar que variables o etiquetas tengan caracteres ilegibl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cionario de variables de la base MPI2022_f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considerar que para el año 2022, la variable departamento, está desagregado para 15 departamentos y la Capital, excepto Boquerón y Alto Paraguay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4252"/>
        <w:gridCol w:w="1418"/>
      </w:tblGrid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dentificador ho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p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idad primaria de muestr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viv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dentificación de la vivien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hog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dentificación del ho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ex_20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ctor de expans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cpo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ctor de expansión de población. (fex*totper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dpto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Departamento 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Departamen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sun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ce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an Ped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rdill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uair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guaz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zap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tap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isio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araguar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lto Para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t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eembuc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mamb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nindey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dte Ha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re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Área de Residencia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Áre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rb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tgeo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trato geográfic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tr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sun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cepción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cepción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an Pedro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an Pedro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rdillera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rdillera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uairá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uairá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guazú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guazú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zapá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zapá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tapúa urb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tapúa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isiones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isiones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araguarí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araguarí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lto Paraná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lto Paraná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tral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tral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Ñeembucú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Ñeembucú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mambay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mambay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nindeyú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nindeyú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esidente Hayes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esidente Hayes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rezai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tatus de pobreza monetari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Categorí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re extre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re no extre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o po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nopoi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dición de pobreza monetari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Categorí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o po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ni_noasis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asistencia escolar de personas de 6 a 17 años de eda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esc_retardad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colarización atras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logro_mi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ducación obligatoria incompleta y analfabetism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Desocupació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ubocupación por insuficiencia de tiemp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rabajo de personas de 10 a 17 años de eda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lta de aporte a caja jubilatori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lta de acceso a jubilación o pensió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ateriales inadecuados de la vivien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acinamien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ácticas inadecuadas o falta de servicios para eliminación de basur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rsonas enfermas o accidentadas sin acceso a atención medica profesiona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lta de acceso a agua mejora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lta de saneamiento mejorad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so de carbón o leña para cocina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ni_noasi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esc_retarda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logro_mi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materialida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hacinamien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sin_basu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destotal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w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subocup_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10a17_ocup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no_afi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jubi_pe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sin_salu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agua_mej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san_mej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combu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ni_noasi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esc_retarda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logro_mi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sin_salu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agua_mej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san_mej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g0_w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combu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destotal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g0_w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subocup_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10 a 17_ocup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no_afi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g0_w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jubi_pe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materialida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hacinamien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sin_basu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_vect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Vector de conte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ultid_poor_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dentificacion de pobre con k=26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s_c_vector_2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vector de conteo censurado para pobres con k=26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recuento (H):% Poblacion en pobreza mult, k 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26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H), k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26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26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tensidad de la privacion entre los pobres (A): promedio de las privaciones ponderada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26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A), k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26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26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incidencia ajustada (M0 = H*A): Entre 0 y 1, k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26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 de M0, k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26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26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ni_noasis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esc_retardada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logro_min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sin_salud censurada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agua_mejor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san_mejor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combus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destotalmax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subocup_max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10a17_ocup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no_afil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jubi_pens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materialidad censurada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hacinamiento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sin_basur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orc_cont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orc_cont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incidencia (H)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1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H)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1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1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incidencia (H)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2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H)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2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2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tensidad de la privacion(A)-AREA_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1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A)-AREA_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1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1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tensidad de la privacion(A)-AREA_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2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A)-AREA_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2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2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(M0 = H*A)-AREA_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1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 de M0-AREA_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1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1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(M0 = H*A)-AREA_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2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 de M0-AREA_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2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2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1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1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1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2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2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2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1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2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dp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 por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dp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tandard error-H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dp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dp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dp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 por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dp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tandard error-A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dp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dp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dp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 por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dp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tandard error-M0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dp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dp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0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0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0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0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2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2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2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2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3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3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3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3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4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4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4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4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5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5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5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5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6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6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6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6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7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7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7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7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8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8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8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8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9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9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9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9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0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0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0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0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1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1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1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1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2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2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2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2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3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3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3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3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4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4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4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4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5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5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5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5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8715" cy="87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871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US"/>
    </w:rPr>
  </w:style>
  <w:style w:type="character" w:styleId="AsuntodelcomentarioCar">
    <w:name w:val="Asunto del comentario Car"/>
    <w:qFormat/>
    <w:rPr>
      <w:b/>
      <w:bCs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.gov.py/microdato/encuesta-permanente-de-hogares-continua-ephc-2022-2023-anua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6:00Z</dcterms:created>
  <dc:creator>Admin</dc:creator>
  <dc:description/>
  <cp:keywords/>
  <dc:language>en-US</dc:language>
  <cp:lastModifiedBy>Nancy Cano</cp:lastModifiedBy>
  <dcterms:modified xsi:type="dcterms:W3CDTF">2024-07-11T14:31:00Z</dcterms:modified>
  <cp:revision>3</cp:revision>
  <dc:subject/>
  <dc:title/>
</cp:coreProperties>
</file>